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  <w:lang w:bidi="zxx"/>
        </w:rPr>
      </w:pPr>
      <w:r>
        <w:rPr>
          <w:rFonts w:cs="Arial" w:ascii="Arial" w:hAnsi="Arial"/>
          <w:b/>
          <w:bCs/>
          <w:color w:val="7030A0"/>
          <w:sz w:val="32"/>
          <w:szCs w:val="32"/>
          <w:lang w:bidi="zxx"/>
        </w:rPr>
        <w:t>DGR 649/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  <w:lang w:bidi="zxx"/>
        </w:rPr>
      </w:pPr>
      <w:r>
        <w:rPr>
          <w:rFonts w:cs="Arial" w:ascii="Arial" w:hAnsi="Arial"/>
          <w:b/>
          <w:bCs/>
          <w:color w:val="7030A0"/>
          <w:sz w:val="32"/>
          <w:szCs w:val="32"/>
          <w:lang w:bidi="zxx"/>
        </w:rPr>
        <w:t>SCHEDA DI CANDIDATURA PER GLI ISTITUTI SCOLASTICI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7030A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7462"/>
      </w:tblGrid>
      <w:tr>
        <w:trPr/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Denominazione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ndirizzo sede legale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odice fiscale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artita IVA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mensione impresa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3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51"/>
              <w:gridCol w:w="1358"/>
              <w:gridCol w:w="1378"/>
            </w:tblGrid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366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micro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366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piccola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366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media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366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grande</w:t>
                  </w:r>
                </w:p>
              </w:tc>
            </w:tr>
          </w:tbl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</w: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non esercita attività economica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umero addetti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omune sede legale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v sede legale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stat comune sede legale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lefono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ax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-mail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3727"/>
        <w:gridCol w:w="374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rma giuridi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bidi="zxx"/>
              </w:rPr>
              <w:fldChar w:fldCharType="separate"/>
            </w:r>
            <w:bookmarkStart w:id="0" w:name="__Fieldmark__0_1216965702"/>
            <w:bookmarkStart w:id="1" w:name="__Fieldmark__0_1216965702"/>
            <w:bookmarkEnd w:id="1"/>
            <w:r>
              <w:rPr>
                <w:rFonts w:cs="Arial"/>
                <w:sz w:val="20"/>
                <w:szCs w:val="20"/>
                <w:lang w:bidi="zxx"/>
              </w:rPr>
            </w:r>
            <w:r>
              <w:rPr>
                <w:sz w:val="20"/>
                <w:szCs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Imprenditore individuale, lib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fessionista e lavoratore autono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1216965702"/>
            <w:bookmarkStart w:id="3" w:name="__Fieldmark__1_121696570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età di pers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1216965702"/>
            <w:bookmarkStart w:id="5" w:name="__Fieldmark__2_1216965702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età di capit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1216965702"/>
            <w:bookmarkStart w:id="7" w:name="__Fieldmark__3_1216965702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età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1216965702"/>
            <w:bookmarkStart w:id="9" w:name="__Fieldmark__4_1216965702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orzio di diritto privato ed al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orme di cooperazione fra impre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1216965702"/>
            <w:bookmarkStart w:id="11" w:name="__Fieldmark__5_1216965702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e privato con personalità giurid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1216965702"/>
            <w:bookmarkStart w:id="13" w:name="__Fieldmark__6_1216965702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e privato senza personalit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iurid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1216965702"/>
            <w:bookmarkStart w:id="15" w:name="__Fieldmark__7_1216965702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resa o Ente privato costitui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ll’estero con attività economica in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Italia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bidi="zxx"/>
              </w:rPr>
              <w:fldChar w:fldCharType="separate"/>
            </w:r>
            <w:bookmarkStart w:id="16" w:name="__Fieldmark__8_1216965702"/>
            <w:bookmarkStart w:id="17" w:name="__Fieldmark__8_1216965702"/>
            <w:bookmarkEnd w:id="17"/>
            <w:r>
              <w:rPr>
                <w:rFonts w:cs="Arial"/>
                <w:sz w:val="20"/>
                <w:szCs w:val="20"/>
                <w:lang w:bidi="zxx"/>
              </w:rPr>
            </w:r>
            <w:r>
              <w:rPr>
                <w:sz w:val="20"/>
                <w:szCs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Organo costituzionale o a rilev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stituzio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1216965702"/>
            <w:bookmarkStart w:id="19" w:name="__Fieldmark__9_1216965702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ministrazione delle St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1216965702"/>
            <w:bookmarkStart w:id="21" w:name="__Fieldmark__10_1216965702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rità indipen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1216965702"/>
            <w:bookmarkStart w:id="23" w:name="__Fieldmark__11_1216965702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gione e autonomia loc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1216965702"/>
            <w:bookmarkStart w:id="25" w:name="__Fieldmark__12_1216965702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zienda o ente del servizio sanit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1216965702"/>
            <w:bookmarkStart w:id="27" w:name="__Fieldmark__13_1216965702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tituto, scuola e università pubbl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1216965702"/>
            <w:bookmarkStart w:id="29" w:name="__Fieldmark__14_1216965702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e pubblico non economico</w:t>
            </w:r>
          </w:p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1216965702"/>
            <w:bookmarkStart w:id="31" w:name="__Fieldmark__15_1216965702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Alt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6606"/>
        <w:gridCol w:w="86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ltre caratteristiche del partner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Default"/>
              <w:spacing w:before="0" w:after="126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1216965702"/>
            <w:bookmarkStart w:id="33" w:name="__Fieldmark__16_1216965702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C 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ceo</w:t>
            </w:r>
          </w:p>
          <w:p>
            <w:pPr>
              <w:pStyle w:val="Default"/>
              <w:spacing w:before="0" w:after="126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1216965702"/>
            <w:bookmarkStart w:id="35" w:name="__Fieldmark__17_1216965702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C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tituto Tecnico</w:t>
            </w:r>
          </w:p>
          <w:p>
            <w:pPr>
              <w:pStyle w:val="Default"/>
              <w:spacing w:before="0" w:after="126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1216965702"/>
            <w:bookmarkStart w:id="37" w:name="__Fieldmark__18_1216965702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F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tituto Professionale</w:t>
            </w:r>
          </w:p>
          <w:p>
            <w:pPr>
              <w:pStyle w:val="Default"/>
              <w:spacing w:before="0" w:after="126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9_1216965702"/>
            <w:bookmarkStart w:id="39" w:name="__Fieldmark__19_1216965702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EFP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corso di Istruzione e Formazione Professionale</w:t>
            </w:r>
          </w:p>
          <w:p>
            <w:pPr>
              <w:pStyle w:val="Default"/>
              <w:ind w:left="176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7462"/>
      </w:tblGrid>
      <w:tr>
        <w:trPr/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artner accreditato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bidi="zxx"/>
              </w:rPr>
              <w:fldChar w:fldCharType="separate"/>
            </w:r>
            <w:bookmarkStart w:id="40" w:name="__Fieldmark__20_1216965702"/>
            <w:bookmarkStart w:id="41" w:name="__Fieldmark__20_1216965702"/>
            <w:bookmarkEnd w:id="41"/>
            <w:r>
              <w:rPr>
                <w:rFonts w:cs="Arial"/>
                <w:sz w:val="20"/>
                <w:szCs w:val="20"/>
                <w:lang w:bidi="zxx"/>
              </w:rPr>
            </w:r>
            <w:r>
              <w:rPr>
                <w:sz w:val="20"/>
                <w:szCs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SI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bidi="zxx"/>
              </w:rPr>
              <w:fldChar w:fldCharType="separate"/>
            </w:r>
            <w:bookmarkStart w:id="42" w:name="__Fieldmark__21_1216965702"/>
            <w:bookmarkStart w:id="43" w:name="__Fieldmark__21_1216965702"/>
            <w:bookmarkEnd w:id="43"/>
            <w:r>
              <w:rPr>
                <w:rFonts w:cs="Arial"/>
                <w:sz w:val="20"/>
                <w:szCs w:val="20"/>
                <w:lang w:bidi="zxx"/>
              </w:rPr>
            </w:r>
            <w:r>
              <w:rPr>
                <w:sz w:val="20"/>
                <w:szCs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NO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od. accreditamento partner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747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ttività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class.ATECO 2007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3727"/>
        <w:gridCol w:w="374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ttività economica (class.MONIT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bidi="zxx"/>
              </w:rPr>
              <w:fldChar w:fldCharType="separate"/>
            </w:r>
            <w:bookmarkStart w:id="44" w:name="__Fieldmark__22_1216965702"/>
            <w:bookmarkStart w:id="45" w:name="__Fieldmark__22_1216965702"/>
            <w:bookmarkEnd w:id="45"/>
            <w:r>
              <w:rPr>
                <w:rFonts w:cs="Arial"/>
                <w:sz w:val="20"/>
                <w:szCs w:val="20"/>
                <w:lang w:bidi="zxx"/>
              </w:rPr>
            </w:r>
            <w:r>
              <w:rPr>
                <w:sz w:val="20"/>
                <w:szCs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Agricoltura, caccia e silvico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1216965702"/>
            <w:bookmarkStart w:id="47" w:name="__Fieldmark__23_1216965702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s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1216965702"/>
            <w:bookmarkStart w:id="49" w:name="__Fieldmark__24_1216965702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ustrie alimentari e delle bevan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1216965702"/>
            <w:bookmarkStart w:id="51" w:name="__Fieldmark__25_1216965702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ustrie tessili e dell’abbigli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1216965702"/>
            <w:bookmarkStart w:id="53" w:name="__Fieldmark__26_1216965702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bricazione di mezzi di traspor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1216965702"/>
            <w:bookmarkStart w:id="55" w:name="__Fieldmark__27_1216965702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ustrie manifatturiere n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pecific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28_1216965702"/>
            <w:bookmarkStart w:id="57" w:name="__Fieldmark__28_1216965702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razione di minerali energet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29_1216965702"/>
            <w:bookmarkStart w:id="59" w:name="__Fieldmark__29_1216965702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uzione e distribuzione di ener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lettrica, gas, vapore e acqua cal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0_1216965702"/>
            <w:bookmarkStart w:id="61" w:name="__Fieldmark__30_1216965702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ccolta, depurazione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stribuzione acqu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1_1216965702"/>
            <w:bookmarkStart w:id="63" w:name="__Fieldmark__31_1216965702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e e telecomunicazioni</w:t>
            </w:r>
          </w:p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bidi="zxx"/>
              </w:rPr>
              <w:fldChar w:fldCharType="separate"/>
            </w:r>
            <w:bookmarkStart w:id="64" w:name="__Fieldmark__32_1216965702"/>
            <w:bookmarkStart w:id="65" w:name="__Fieldmark__32_1216965702"/>
            <w:bookmarkEnd w:id="65"/>
            <w:r>
              <w:rPr>
                <w:rFonts w:cs="Arial"/>
                <w:sz w:val="20"/>
                <w:szCs w:val="20"/>
                <w:lang w:bidi="zxx"/>
              </w:rPr>
            </w:r>
            <w:r>
              <w:rPr>
                <w:sz w:val="20"/>
                <w:szCs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Trasporti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bidi="zxx"/>
              </w:rPr>
              <w:fldChar w:fldCharType="separate"/>
            </w:r>
            <w:bookmarkStart w:id="66" w:name="__Fieldmark__33_1216965702"/>
            <w:bookmarkStart w:id="67" w:name="__Fieldmark__33_1216965702"/>
            <w:bookmarkEnd w:id="67"/>
            <w:r>
              <w:rPr>
                <w:rFonts w:cs="Arial"/>
                <w:sz w:val="20"/>
                <w:szCs w:val="20"/>
                <w:lang w:bidi="zxx"/>
              </w:rPr>
            </w:r>
            <w:r>
              <w:rPr>
                <w:sz w:val="20"/>
                <w:szCs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Costruzio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34_1216965702"/>
            <w:bookmarkStart w:id="69" w:name="__Fieldmark__34_1216965702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rcio all’ingrosso e al dettagl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35_1216965702"/>
            <w:bookmarkStart w:id="71" w:name="__Fieldmark__35_1216965702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berghi e ristor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36_1216965702"/>
            <w:bookmarkStart w:id="73" w:name="__Fieldmark__36_1216965702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mediazione finanzi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37_1216965702"/>
            <w:bookmarkStart w:id="75" w:name="__Fieldmark__37_1216965702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immobiliari, noleggio e al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ttività di servizio alle impre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38_1216965702"/>
            <w:bookmarkStart w:id="77" w:name="__Fieldmark__38_1216965702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ministrazioni pubbli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39_1216965702"/>
            <w:bookmarkStart w:id="79" w:name="__Fieldmark__39_1216965702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tr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40_1216965702"/>
            <w:bookmarkStart w:id="81" w:name="__Fieldmark__40_1216965702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dei servizi sanita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41_1216965702"/>
            <w:bookmarkStart w:id="83" w:name="__Fieldmark__41_1216965702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istenza sociale, servizi pubbli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ociali e person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42_1216965702"/>
            <w:bookmarkStart w:id="85" w:name="__Fieldmark__42_1216965702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connesse all’ambiente</w:t>
            </w:r>
          </w:p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43_1216965702"/>
            <w:bookmarkStart w:id="87" w:name="__Fieldmark__43_1216965702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Altri servizi non specifica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1"/>
        <w:gridCol w:w="7391"/>
      </w:tblGrid>
      <w:tr>
        <w:trPr/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egale rappresentante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ferente soggetto partner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uolo referente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lefono referente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ellulare referente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-mail referente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5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4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umero degli allievi da coinvolgere nel progetto (massimo 1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PRESENTAZIONE DELL’ISTITUTO SCOLASTICO </w:t>
      </w:r>
      <w:r>
        <w:rPr>
          <w:rFonts w:cs="Arial" w:ascii="Arial" w:hAnsi="Arial"/>
          <w:b/>
          <w:sz w:val="20"/>
          <w:szCs w:val="20"/>
          <w:highlight w:val="yellow"/>
          <w:lang w:bidi="zxx"/>
        </w:rPr>
        <w:t>(max 3.000 caratter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bidi="zxx"/>
        </w:rPr>
      </w:pPr>
      <w:r>
        <w:rPr>
          <w:rFonts w:cs="Arial" w:ascii="Arial" w:hAnsi="Arial"/>
          <w:i/>
          <w:sz w:val="20"/>
          <w:szCs w:val="20"/>
          <w:highlight w:val="yellow"/>
          <w:lang w:bidi="zxx"/>
        </w:rPr>
        <w:t>Descrivere storia, attività, organizzazione, precedenti esperienze e progetti similari a quanto proposto dalla direttiv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bidi="zxx"/>
        </w:rPr>
      </w:pPr>
      <w:r>
        <w:rPr>
          <w:rFonts w:cs="Arial" w:ascii="Arial" w:hAnsi="Arial"/>
          <w:i/>
          <w:sz w:val="20"/>
          <w:szCs w:val="20"/>
          <w:highlight w:val="yellow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INDICAZIONE E DESCRIZIONE DEGLI INDIRIZZI DI STUDIO CHE SI PROPONE DI COINVOLGERE NELL’ATTIVITÀ DEL PROGETT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bidi="zxx"/>
        </w:rPr>
      </w:pPr>
      <w:r>
        <w:rPr>
          <w:rFonts w:cs="Arial" w:ascii="Arial" w:hAnsi="Arial"/>
          <w:i/>
          <w:sz w:val="20"/>
          <w:szCs w:val="20"/>
          <w:highlight w:val="yellow"/>
          <w:lang w:bidi="zxx"/>
        </w:rPr>
        <w:t>Individuare per ogni indirizzo da coinvolgere le possibili competenze che gli allievi possono mettere in gioco nel partecipare al progett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  <w:lang w:bidi="zxx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Contenutotabella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Il sottoscritto ____________ in qualità di Legale Rappresentante dell’Istituto Scolastico _________________ </w:t>
      </w:r>
    </w:p>
    <w:p>
      <w:pPr>
        <w:pStyle w:val="Contenutotabella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Contenutotabella"/>
        <w:snapToGrid w:val="false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DICHIARA</w:t>
      </w:r>
    </w:p>
    <w:p>
      <w:pPr>
        <w:pStyle w:val="Contenutotabella"/>
        <w:snapToGrid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Contenutotabella"/>
        <w:numPr>
          <w:ilvl w:val="0"/>
          <w:numId w:val="1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che le informazioni, i dati ed i risultati inseriti nella presente scheda corrispondono al vero;</w:t>
      </w:r>
    </w:p>
    <w:p>
      <w:pPr>
        <w:pStyle w:val="Contenutotabella"/>
        <w:numPr>
          <w:ilvl w:val="0"/>
          <w:numId w:val="1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la disponibilità a fornire ulteriori informazioni, se richieste dal Proponente, qualora necessarie ai fini della selezione delle candidature pervenute.</w:t>
      </w:r>
    </w:p>
    <w:p>
      <w:pPr>
        <w:pStyle w:val="Contenutotabella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Contenutotabella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ata,</w:t>
        <w:tab/>
        <w:tab/>
        <w:tab/>
        <w:tab/>
        <w:tab/>
        <w:tab/>
        <w:t xml:space="preserve">         Timbro e firma del legale rappresentante</w:t>
      </w:r>
    </w:p>
    <w:p>
      <w:pPr>
        <w:pStyle w:val="Contenutotabella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0730" cy="15036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color w:val="1B4376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0:00Z</dcterms:created>
  <dc:creator>Enaip Veneto</dc:creator>
  <dc:description/>
  <cp:keywords/>
  <dc:language>en-US</dc:language>
  <cp:lastModifiedBy>Fiorotto Ilaria</cp:lastModifiedBy>
  <cp:lastPrinted>2017-06-01T14:08:00Z</cp:lastPrinted>
  <dcterms:modified xsi:type="dcterms:W3CDTF">2017-06-05T08:10:00Z</dcterms:modified>
  <cp:revision>6</cp:revision>
  <dc:subject/>
  <dc:title>SCHEDA N</dc:title>
</cp:coreProperties>
</file>